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hreibe jede Zeile noch zweimal! Drucke dann aus und gib ab!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me: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 arg gar see zer zur zar rat rad tut ruf erz rar öre öle ötz gerhard kredit uhrzeit fah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ahrrad gestalt zigarre auftrag freitag rette erste start taste rate rat tasse stadt tata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rr raste rat zusatz gesetz fertig gelöst eilgut hattet rad kredit fertig gelöst eilgut h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ttet diktat regatta liefert freitag auftrag steuert erteilt seither gefehlt gesetzt straft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st arrest gerste ertrag getagt erste gesagt fester fertigkeit ausgestellte statthal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sgeliefert tarifauszug zu theaterkarte rathauskeller dauerhaftigkeit filterzigarette d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rste ersetzt jetzt riss kraftfahrzeugsteuerkarte saft getagt testete ersetzt jetzt kurt 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Übung bis t-z, Kleinschreibung</w:t>
      <w:tab/>
      <w:t>© Arno Binna</w:t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24:00Z</dcterms:created>
  <dc:creator>kustos</dc:creator>
  <dc:description/>
  <cp:keywords/>
  <dc:language>en-US</dc:language>
  <cp:lastModifiedBy>kustos</cp:lastModifiedBy>
  <dcterms:modified xsi:type="dcterms:W3CDTF">2005-06-08T08:24:00Z</dcterms:modified>
  <cp:revision>7</cp:revision>
  <dc:subject/>
  <dc:title>Binna, Übung t_z Großschreibung</dc:title>
</cp:coreProperties>
</file>