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Aufstellung der Zusatzübungen </w:t>
      </w:r>
    </w:p>
    <w:p>
      <w:pPr>
        <w:pStyle w:val="Normal"/>
        <w:rPr/>
      </w:pPr>
      <w:r>
        <w:rPr/>
      </w:r>
    </w:p>
    <w:p>
      <w:pPr>
        <w:pStyle w:val="Normal"/>
        <w:rPr/>
      </w:pPr>
      <w:r>
        <w:rPr/>
      </w:r>
    </w:p>
    <w:p>
      <w:pPr>
        <w:pStyle w:val="Normal"/>
        <w:rPr/>
      </w:pPr>
      <w:r>
        <w:rPr/>
        <w:t>b-n Kleinschreibung als Sonderübung 1 am 21.2. hochgeladen!</w:t>
      </w:r>
    </w:p>
    <w:p>
      <w:pPr>
        <w:pStyle w:val="Normal"/>
        <w:rPr/>
      </w:pPr>
      <w:r>
        <w:rPr/>
      </w:r>
    </w:p>
    <w:p>
      <w:pPr>
        <w:pStyle w:val="Normal"/>
        <w:rPr/>
      </w:pPr>
      <w:r>
        <w:rPr/>
      </w:r>
    </w:p>
    <w:p>
      <w:pPr>
        <w:pStyle w:val="Normal"/>
        <w:rPr/>
      </w:pPr>
      <w:r>
        <w:rPr/>
        <w:t>ein nun nur lob bot not neu nie bei bin bon bar und uns den bleiben stellen liefern sitzung gestern gewesen urkunde neu bitte brief breit bauer beide beruf stand farbe junge bunte bald gelb bart erbe tube boot halb berg bild blut brot bank eine nein nett ball bald bier aber wenn sein sind wann berg bitte beruf bezug brief breit blatt stand gegen wegen beide bedarf billig dienst lösung handel bergab betrag binnen neu badgastein bad hofgastein dorfgastein bad aussee raabs rinn stadion radion spion regional religion konfession sessionen operation opposition assoziation relation indiskretion ione bewilligung einigung festigung erledigung beleidigung stein institution instruktion injektion infektion bonifikation pi beerdigung beruhigung huldigung belobigung belustigung jung gerne bringen wir ihnen sofort einige unserer originalkostproben wir bitten sehr diesen betrag bei erhalt der lieferung zu zahlen erlauben sie uns ihnen die neueröffnung einer filiale anzuzeigen wir werden diesen auftrag zur zufriedenheit der kunden erledigen bitte benutzen sie zur bestellung nur unsere beiliegenden karten wir waren gestern zeugen gewesen bitte antworten sie uns baldigst die sitzung wurde heute eröffnet alle waren werden bald geliefert wir liefern ihnen nur beste ware wir wollen alle zufrieden stellen benutzen sie unsere bestellkarte bestellen sie bitte billige ware und bei diesen guten bedingungen dein antrag wurde dann abgelehnt die anerkennungsurkunde erhalten trotz fieber den dienst antreten binnen weniger stunden beliefern zahlungsbedingungen bekannt geben alles trotz seiner anstrengungen das neueste börsenblatt besorgen</w:t>
      </w:r>
    </w:p>
    <w:p>
      <w:pPr>
        <w:pStyle w:val="Normal"/>
        <w:rPr/>
      </w:pPr>
      <w:r>
        <w:rPr/>
      </w:r>
    </w:p>
    <w:p>
      <w:pPr>
        <w:pStyle w:val="Normal"/>
        <w:rPr/>
      </w:pPr>
      <w:r>
        <w:rPr/>
      </w:r>
    </w:p>
    <w:p>
      <w:pPr>
        <w:pStyle w:val="Normal"/>
        <w:rPr/>
      </w:pPr>
      <w:r>
        <w:rPr/>
        <w:t>v-m Kleinschreibung als Sonderübung 1 am 07.03.06. hochgeladen!</w:t>
      </w:r>
    </w:p>
    <w:p>
      <w:pPr>
        <w:pStyle w:val="Normal"/>
        <w:rPr/>
      </w:pPr>
      <w:r>
        <w:rPr/>
      </w:r>
    </w:p>
    <w:p>
      <w:pPr>
        <w:pStyle w:val="Normal"/>
        <w:rPr/>
      </w:pPr>
      <w:r>
        <w:rPr/>
        <w:t>an vom von mal ihm mur amt wem ver vor rom mit mai dem mir mur und von dem nimm viel mehr meine kommt immer einmal jemand mund brav mund nimm mehr kaum melk mehl warm viel voll vier vase not immer markt bevor zivil meist kommt kampf dumpf rumpf dampf von nummer munter jemand marken einmal valuta verlag formate verzug meldung impfung bildung postamt beamter einbahn verlust vortrag voitsberg velden unzmarkt murau hermagor admont illmitz lermoos vertreter versammlung vormittagsverkehr verzögerung umleitungen vorteilhaft kollektivvertrag bundesministerium bevormunden vase verband vorgang betrieb vorbild postamt viertel vermerk bildung humorist maismehl mahlzeit verdunkeln versammlung morgenverkehr</w:t>
      </w:r>
    </w:p>
    <w:p>
      <w:pPr>
        <w:pStyle w:val="Normal"/>
        <w:rPr/>
      </w:pPr>
      <w:r>
        <w:rPr/>
      </w:r>
    </w:p>
    <w:p>
      <w:pPr>
        <w:pStyle w:val="Normal"/>
        <w:rPr/>
      </w:pPr>
      <w:r>
        <w:rPr/>
      </w:r>
    </w:p>
    <w:p>
      <w:pPr>
        <w:pStyle w:val="Normal"/>
        <w:rPr/>
      </w:pPr>
      <w:r>
        <w:rPr/>
      </w:r>
    </w:p>
    <w:p>
      <w:pPr>
        <w:pStyle w:val="Normal"/>
        <w:rPr/>
      </w:pPr>
      <w:r>
        <w:rPr/>
        <w:t>b-n Großschreibung als Sonderübung 2 am 21.2. hochgeladen!</w:t>
      </w:r>
    </w:p>
    <w:p>
      <w:pPr>
        <w:pStyle w:val="Normal"/>
        <w:rPr/>
      </w:pPr>
      <w:r>
        <w:rPr/>
      </w:r>
    </w:p>
    <w:p>
      <w:pPr>
        <w:pStyle w:val="Normal"/>
        <w:rPr/>
      </w:pPr>
      <w:r>
        <w:rPr/>
        <w:t>Beil Bein Ball Null Nase Nabe Band Bank Bund Neid Nest Bett Stand Beil Bein Ball Null Nase Nabe Band Bank Bund Neid Nest Bett Stand Öfen Ösen Juni Dank Urne Bonn Beet Ober Ebbe Ring Fund Wabe Naben Öfen Ösen Juni Dank Urne Bonn Beet Ober Ebbe Ring Fund Wabe Naben die Religion die Prozession das Stadion die Konfession Funktionen die Religion die Prozession das Stadion die Konfession Funktionen die Addition die Subtraktion die Portion die Direktion die Pillen die Addition die Subtraktion die Portion die Direktion die Pillen unserer Originalkostproben wir bitten sehr diesen betrag bei erhalt der Lieferung zu zahlen erlauben sie uns ihnen die Neueröffnung einer Filiale anzuzeigen wir werden diesen Auftrag zur Zufriedenheit der Kunden erledigen bitte benutzen sie zur Bestellung nur unsere beiliegenden karten wir waren gestern zeugen gewesen bitte antworten sie uns baldigst die Sitzung wurde heute eröffnet alle waren werden bald geliefert wir liefern ihnen nur beste Ware wir wollen alle zufrieden stellen benutzen sie unsere Bestellkarte bestellen sie bitte billige Ware und bei diesen guten Bedingungen dein Antrag wurde dann abgelehnt</w:t>
      </w:r>
    </w:p>
    <w:p>
      <w:pPr>
        <w:pStyle w:val="Normal"/>
        <w:rPr/>
      </w:pPr>
      <w:r>
        <w:rPr/>
      </w:r>
    </w:p>
    <w:p>
      <w:pPr>
        <w:pStyle w:val="Normal"/>
        <w:rPr/>
      </w:pPr>
      <w:r>
        <w:rPr/>
      </w:r>
    </w:p>
    <w:p>
      <w:pPr>
        <w:pStyle w:val="Normal"/>
        <w:rPr/>
      </w:pPr>
      <w:r>
        <w:rPr/>
      </w:r>
    </w:p>
    <w:p>
      <w:pPr>
        <w:pStyle w:val="Normal"/>
        <w:rPr/>
      </w:pPr>
      <w:r>
        <w:rPr/>
        <w:t>b-n Großschreibung als Sonderübung 2 am 07.03.06. hochgeladen!</w:t>
      </w:r>
    </w:p>
    <w:p>
      <w:pPr>
        <w:pStyle w:val="Normal"/>
        <w:rPr/>
      </w:pPr>
      <w:r>
        <w:rPr/>
      </w:r>
    </w:p>
    <w:p>
      <w:pPr>
        <w:pStyle w:val="Normal"/>
        <w:rPr/>
      </w:pPr>
      <w:r>
        <w:rPr/>
        <w:t>Der Kaufmann verlangte die sofortige Lieferung von Mehl und Mais Die Offerte des Vertreters dieser Firma waren viel vorteilhafter Das Modell der Zillertalbahn wird im Eisenbahnmuseum aufgestellt Der Vormittagsverkehr hatte Verzögerungen bei Mallnitz zur Folge Die Bahnautobusse verkehrten vorerst in verringerten Intervallen und das Klima ist im Mittelmeerraum Mitte Mai bestimmt sehr mild Die Verordnung des Ministeriums wurde der Versammlung mitgeteilt Der Verfasser dieses Verbesserungsantrages ist ein Bundesbeamter Mann Meer Mast Mull Most Vase Vers Melk Malz Mark Mond Volk Baum Helm Turm Wurm Form Kamm Lamm Heim Rahm Raum Leim Reim Mord Mist</w:t>
      </w:r>
    </w:p>
    <w:p>
      <w:pPr>
        <w:pStyle w:val="Normal"/>
        <w:rPr/>
      </w:pPr>
      <w:r>
        <w:rPr/>
      </w:r>
    </w:p>
    <w:p>
      <w:pPr>
        <w:pStyle w:val="Normal"/>
        <w:rPr/>
      </w:pPr>
      <w:r>
        <w:rPr/>
      </w:r>
    </w:p>
    <w:p>
      <w:pPr>
        <w:pStyle w:val="Normal"/>
        <w:rPr/>
      </w:pPr>
      <w:r>
        <w:rPr/>
      </w:r>
    </w:p>
    <w:p>
      <w:pPr>
        <w:pStyle w:val="Normal"/>
        <w:rPr/>
      </w:pPr>
      <w:r>
        <w:rPr/>
      </w:r>
    </w:p>
    <w:p>
      <w:pPr>
        <w:pStyle w:val="Normal"/>
        <w:rPr/>
      </w:pPr>
      <w:r>
        <w:rPr/>
        <w:t>10 Min-Abschrift Bsp 1 als Sonderübung 3 am 21.2. hochgeladen!</w:t>
      </w:r>
    </w:p>
    <w:p>
      <w:pPr>
        <w:pStyle w:val="Normal"/>
        <w:rPr/>
      </w:pPr>
      <w:r>
        <w:rPr/>
      </w:r>
    </w:p>
    <w:p>
      <w:pPr>
        <w:pStyle w:val="Normal"/>
        <w:rPr/>
      </w:pPr>
      <w:r>
        <w:rPr/>
        <w:t>wir können ihnen heute wieder eine bedeutende verbilligung unserer erzeugnisse bekanntgeben das ist nun bereits die dritte derartige verbilligung unserer erzeugnisse innerhalb der letzten zehn monate allerdings ist zur kommenden wintersaison ein anstieg der preise zu erwarten bestellen sie ihren bedarf eine bestellkarte liegt bei wir erhielten leider erst gestern ihre mitteilung aus amsterdam die angelegenheit wird bestimmt in der heutigen sitzung behandelt und die urkunde in anwesenheit eines notars fertiggestellt werden unter diesen bedingungen kann der erfolg der arbeit nur gut sein und sie werden mit der lösung der probleme bestimmt zufrieden sein wir laden sie zur teilnahme an unserer mittelmeerkreuzfahrt mitte mai ein das klima ist um diese zeit sehr mild die abfahrt erfolgt von venedig oder triest die unterbringung erfolgt bei dieser reise nur in zweibettkabinen sie werden wunderbare tage an bord erleben verlangen sie unseren prospekt eine anforderungskarte liegt bei wir waren gestern zeugen des verkehrsunfalles gewesen die polizei hatte alle notwendigen abmessungen vorgenommen und die aussagen aller zeugen protokolliert eine kopie dieses unfallprotokolls des verkehrsunfallkommandos legen wir ihnen bei die verhandlung wird ende des kommenden monats stattfinden sie sollen vorgeladen werden wir verstehen ihren heutigen anruf den von ihnen erhofften auftrag werden wir ihnen kaum erteilen können die offerte einer anderen firma sind viel vorteilhafter in letzter zeit haben wir zu unserem bedauern eine bedeutende verringerung des absatzes ihrer artikel bemerkt wir vermuten den grund in der unzufriedenheit der kunden wir wollen ihnen heute die neueröffnung einer weiteren filiale in unserer bundeshauptstadt bekanntgeben wir bieten ihnen in allen unseren filialen unsere so hervorragenden qualitativ wertvollen erzeugnisse zu konkurrenzlos billigen preisen an kommen sie bald und verlangen sie unsere originalkostproben und die werbeangebote die katastrophalen wetterbedingungen hatten preissteigerungen zur folge und ganz besonders ist in diesem zusammenhang an den argen wassermangel in den sommermonaten zu erinnern mehrere importe und verbilligungsaktionen verhinderten ein weiteres ansteigen vieler preise eine verbesserung der situation ist bald zu erwarten</w:t>
      </w:r>
    </w:p>
    <w:p>
      <w:pPr>
        <w:pStyle w:val="Normal"/>
        <w:rPr/>
      </w:pPr>
      <w:r>
        <w:rPr/>
      </w:r>
    </w:p>
    <w:p>
      <w:pPr>
        <w:pStyle w:val="Normal"/>
        <w:rPr/>
      </w:pPr>
      <w:r>
        <w:rPr/>
      </w:r>
    </w:p>
    <w:p>
      <w:pPr>
        <w:pStyle w:val="Normal"/>
        <w:rPr/>
      </w:pPr>
      <w:r>
        <w:rPr/>
      </w:r>
    </w:p>
    <w:p>
      <w:pPr>
        <w:pStyle w:val="Normal"/>
        <w:rPr/>
      </w:pPr>
      <w:r>
        <w:rPr/>
        <w:t>10 Min-Abschrift Bsp4 als Sonderübung 3 am 7.3.2006 hochgeladen!</w:t>
      </w:r>
    </w:p>
    <w:p>
      <w:pPr>
        <w:pStyle w:val="Normal"/>
        <w:rPr/>
      </w:pPr>
      <w:r>
        <w:rPr/>
      </w:r>
    </w:p>
    <w:p>
      <w:pPr>
        <w:pStyle w:val="Normal"/>
        <w:rPr/>
      </w:pPr>
      <w:r>
        <w:rPr/>
        <w:t>Durch Sparen schützt sich der einzelne vor Not und Sorgen. Mit dem Sparen darf man aber nicht erst beginnen, wenn es zu spät ist. Daher sollten schon die Kinder zum Sparen angehalten werden. Die öffentlichen Sparkassen haben seit einiger Zeit Heimsparbüchsen in verschiedenen Formen herstellen lassen und geben sie für wenige Schillinge an ihren Schaltern ab. Von Zeit zu Zeit sollen die Sparbüchsen zur Entleerung der Kasse übergeben werden, denn man soll auch kleine Geldbeträge nicht ungenutzt liegen lassen. Aus wenigen Groschen wird bei ständigem Sparen ein stattliches Kapital. Das Sparen soll natürlich nicht ein lästiger Zwang sein. Es soll uns Freude bereiten, für die Zukunft vorsorgen zu können. Durch freiwilligen Verzicht auf entbehrliche Dinge wollen wir uns die Mittel zum Vorwärtskommen verschaffen, und die Erfüllung größerer Wünsche soll uns durch zielbewusstes Sparen erleichtert werden. Geld, welches nutzlos im Hause liegt, ist durch Feuer und Diebstahl gefährdet. Es soll jedoch Zinsen bringen und am Wiederaufbau unserer Wirtschaft mithelfen. Tausende von Österreichern haben den Sparkassen ihre Ersparnisse anvertraut, und die Zahl der Sparer ist ständig im Steigen begriffen. Die Einlagenhöhe bei sämtlichen Sparkassen beträgt viele Millionen und wächst von Jahr zu Jahr. Ein gut organisiertes und weit verbreitetes Netz von Zweigstellen erleichtert den Verkehr mit den Sparkassen wesentlich. Geschulte Kräfte stellen ihre Erfahrung und ihren Rat in besonderen Abteilungen jedermann zur Verfügung. Vor allen Dingen bei der Anlage von kleineren Kapitalien sollte man sich rechtzeitig sorgfältig beraten lassen. Hier sind unsere Sparkassen auch für Kleingewerbetreibende die geeigneten Institutionen, da unser Zinssatz gerade für diese Sparte der selbständig Erwerbstätigen sehr vorteilhaft ist. Jede Filiale besitzt eine eigene Informationsstelle, in der alle Probleme ruhig und sachlich besprochen werden können. Es soll jeder Zeit und Gelegenheit haben, sein Geld überlegt unserem Unternehmen anzuvertrauen, in der Überzeugung, eine gute Vorsorge für spätere Zeiten zu haben.</w:t>
      </w:r>
    </w:p>
    <w:p>
      <w:pPr>
        <w:pStyle w:val="Normal"/>
        <w:rPr/>
      </w:pPr>
      <w:r>
        <w:rPr/>
      </w:r>
    </w:p>
    <w:p>
      <w:pPr>
        <w:pStyle w:val="Normal"/>
        <w:rPr/>
      </w:pPr>
      <w:r>
        <w:rPr/>
      </w:r>
    </w:p>
    <w:p>
      <w:pPr>
        <w:pStyle w:val="Normal"/>
        <w:rPr/>
      </w:pPr>
      <w:r>
        <w:rPr/>
        <w:t>10 Min-Abschrift Bsp 3 als Sonderübung 4 am 21.2. hochgeladen!</w:t>
      </w:r>
    </w:p>
    <w:p>
      <w:pPr>
        <w:pStyle w:val="Normal"/>
        <w:rPr/>
      </w:pPr>
      <w:r>
        <w:rPr/>
      </w:r>
    </w:p>
    <w:p>
      <w:pPr>
        <w:pStyle w:val="Normal"/>
        <w:rPr/>
      </w:pPr>
      <w:r>
        <w:rPr/>
      </w:r>
    </w:p>
    <w:p>
      <w:pPr>
        <w:pStyle w:val="Normal"/>
        <w:rPr/>
      </w:pPr>
      <w:r>
        <w:rPr/>
        <w:t>Ein Berg reiht sich hinter den anderen, taucht aus violetten Schatten, baut sich auf in glitzerndem Weiß und reckt sich gegen einen dunkelblauen Himmel. Kein Geräusch außer dem sanften Knirschen des Schnees, der sich unter die Bretter schmiegt. Eine neue Welt hat sich den Menschen durch das Schilaufen erschlossen. Die starre Pracht der winterlichen Berge hat ihre Unheimlichkeit verloren, wurde zur Quelle der Entspannung, der Erholung, zum Paradies, in das man gern aus dem Alltag flieht. Geboren wurde das Schifahren aus einer Notwendigkeit, im schneereichen einsamen Norden, als Fortbewegungsmittel, dessen sich verschiedene Völker schon in vorchristlicher Zeit bedienten. Auch bei uns ist es länger bekannt, als man gewöhnlich annimmt. Was damals Kuriosität war, ist heute Allgemeingut. Die Buben in den Alpentälern beginnen auf den Fassdauben zu rutschen, ehe sie noch richtig gehen können. Die Leute aus der Stadt sehen das mit Staunen, während sie mühsam versuchen, unter Anleitung eines Schilehrers das Gleichgewicht zu halten. Seit Mathias Zdarsky in Lilienfeld eine eigene Schitechnik zu entwickeln begann - mit einem langen Stock, der sowohl zum Steuern wie zum Bremsen diente - ist mehr als ein halbes Jahrhundert vergangen. Zdarskys Technik ist durch die Fahrweise anderer über- holt worden, und von der Schneepflugtechnik bis zum Parallelschwung war ein langer Weg. Heute kommen Fremde aus aller Welt in unsere Berge, um Erholung und Entspannung zu finden. Durch den Schilauf ist in Österreich eine große Fremdenverkehrsindustrie entstanden. Das Arlberggebiet, die Tiroler, Salzburger, Kärntner und steirischen Berge sind zum Ziel von Menschen geworden, die die Angst vor dem Winter verloren haben und frische Kräfte aus einem Leben im Schnee schöpfen.</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20"/>
        <w:szCs w:val="20"/>
      </w:rPr>
      <w:t>Begleitende Übungen zum Typewriter</w:t>
      <w:tab/>
      <w:t>© Binna Arno</w:t>
      <w:tab/>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45:00Z</dcterms:created>
  <dc:creator>kustos</dc:creator>
  <dc:description/>
  <cp:keywords/>
  <dc:language>en-US</dc:language>
  <cp:lastModifiedBy>kustos</cp:lastModifiedBy>
  <cp:lastPrinted>2005-05-31T12:14:00Z</cp:lastPrinted>
  <dcterms:modified xsi:type="dcterms:W3CDTF">2006-03-08T11:10:00Z</dcterms:modified>
  <cp:revision>40</cp:revision>
  <dc:subject/>
  <dc:title>Aufstellung der Zusatzübungen</dc:title>
</cp:coreProperties>
</file>